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76 sayılı kararı ile</w:t>
      </w:r>
      <w:r>
        <w:rPr>
          <w:bCs/>
          <w:sz w:val="24"/>
          <w:szCs w:val="24"/>
        </w:rPr>
        <w:t xml:space="preserve"> İmar ve Bayındırlık Komisyonu ile Eğitim-Kültür-Gençlik-Spor Komisyonu'na müştereken </w:t>
      </w:r>
      <w:r>
        <w:rPr>
          <w:sz w:val="24"/>
          <w:szCs w:val="24"/>
        </w:rPr>
        <w:t>havale edilen,</w:t>
      </w:r>
      <w:r>
        <w:rPr>
          <w:bCs/>
          <w:sz w:val="24"/>
          <w:szCs w:val="24"/>
        </w:rPr>
        <w:t xml:space="preserve">  Mersin İli, Silifke İlçesi, Uzuncaburç Mahallesi, III. Derece Arkeolojik Sit ve Doğal Sit alanı sınırları içerisinde bulunan 32 No.lu parsele ilişkin 1/5000 ölçekli nazım imar planı ve 1/1000 ölçekli uygulama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Plan değişikliği teklifine konu edilen parsel 1/5000 ölçekli nazım imar planında kısmen Gelişme  Konut Alanı kısmen de Park ve Çocuk Alanları olarak planlıdır. Parsel  1/1000 ölçekli uygulama imar planında kısmen Ayrık Nizam 2 Kat (A-2) Taks:0.15 Kaks: 0.30 yapılaşma koşuluna sahip Gelişme Konut Alanı, kısmen de Park ve Çocuk Alanları olarak planlıdır.</w:t>
      </w:r>
    </w:p>
    <w:p>
      <w:pPr>
        <w:pStyle w:val="Normal"/>
        <w:ind w:firstLine="708"/>
        <w:jc w:val="both"/>
        <w:rPr>
          <w:sz w:val="24"/>
          <w:szCs w:val="24"/>
        </w:rPr>
      </w:pPr>
      <w:r>
        <w:rPr>
          <w:bCs/>
          <w:sz w:val="24"/>
          <w:szCs w:val="24"/>
        </w:rPr>
        <w:t>Söz konusu plan değişiklik teklifi Silifke Kaymakamlığı İlçe Müftülüğü’nün 05.09.2014 tarih ve 10163 sayılı yazısı doğrultusunda hazırlanmıştır. Silifke Kaymakamlığı İlçe Müftülüğü’nün yazısında parselin bulunduğu alanın Dini Tesis yapımına müsait olduğu ve alan çevresinde Dini Tesis ihtiyacı olduğu belirtilmektedir.</w:t>
      </w:r>
    </w:p>
    <w:p>
      <w:pPr>
        <w:pStyle w:val="Normal"/>
        <w:ind w:firstLine="708"/>
        <w:jc w:val="both"/>
        <w:rPr>
          <w:sz w:val="24"/>
          <w:szCs w:val="24"/>
        </w:rPr>
      </w:pPr>
      <w:r>
        <w:rPr>
          <w:bCs/>
          <w:sz w:val="24"/>
          <w:szCs w:val="24"/>
        </w:rPr>
        <w:t>Bu bağlamda söz konusu yazı doğrultusunda bölgenin ibadet alanı ihtiyacının yeterli büyüklükte, daha iyi hizmet verecek şekilde düzenlenerek, alanın sürdürülebilirlik ilkesi dahilinde düzenli, sağlıklı ve planlı bir yapıda olmasına imkan sağlaması amacı ile Silifke İlçesi, Uzuncaburç Mahallesi, 32 numaralı parsel 1/5000 ölçekli Nazım İmar Planında “İbadet Alanı”, 1/1000 ölçekli uygulama imar planında ise “Cami” olarak işaretlenmiştir.</w:t>
      </w:r>
    </w:p>
    <w:p>
      <w:pPr>
        <w:pStyle w:val="Normal"/>
        <w:ind w:firstLine="708"/>
        <w:jc w:val="both"/>
        <w:rPr>
          <w:b/>
          <w:b/>
          <w:bCs/>
          <w:sz w:val="24"/>
          <w:szCs w:val="24"/>
          <w:u w:val="single"/>
        </w:rPr>
      </w:pPr>
      <w:r>
        <w:rPr>
          <w:bCs/>
          <w:sz w:val="24"/>
          <w:szCs w:val="24"/>
        </w:rPr>
        <w:t xml:space="preserve">Teklifin Silifke Kaymakamlığı İlçe Müftülüğü’nün 05.09.2014 tarih ve 10163 sayılı yazısı doğrultusunda hazırlanmış olması ve III. Derece Arkeolojik Sit ve Doğal Sit alanı sınırları içerisinde bulunması nedeniyle 1/5000 ölçekli nazım imar planı ve 1/1000 ölçekli uygulama imar planı değişikliği teklifi önce Adana Kültür  Varlıklarını Koruma Kurulu’nca daha sonra Çevre ve Şehircilik Bakanlığı Tabiat Varlıklarını Koruma Genel Müdürlüğünce karara bağ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7:06:00Z</cp:lastPrinted>
  <dcterms:modified xsi:type="dcterms:W3CDTF">2015-06-12T14:06:00Z</dcterms:modified>
  <cp:revision>31</cp:revision>
  <dc:subject/>
  <dc:title/>
</cp:coreProperties>
</file>